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4156"/>
        <w:gridCol w:w="10161"/>
      </w:tblGrid>
      <w:tr>
        <w:trPr>
          <w:trHeight w:val="330" w:hRule="atLeast"/>
        </w:trPr>
        <w:tc>
          <w:tcPr>
            <w:tcW w:w="4156" w:type="dxa"/>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BND TỈNH TRÀ VINH</w:t>
            </w:r>
          </w:p>
        </w:tc>
        <w:tc>
          <w:tcPr>
            <w:tcW w:w="10161"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0" w:hRule="atLeast"/>
        </w:trPr>
        <w:tc>
          <w:tcPr>
            <w:tcW w:w="415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161" w:type="dxa"/>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ểu số 63/CK-NSNN</w:t>
            </w:r>
          </w:p>
        </w:tc>
      </w:tr>
    </w:tbl>
    <w:p>
      <w:pPr>
        <w:pStyle w:val="Normal"/>
        <w:spacing w:lineRule="auto" w:line="240" w:before="0" w:after="0"/>
        <w:jc w:val="center"/>
        <w:rPr>
          <w:rFonts w:ascii="Times New Roman" w:hAnsi="Times New Roman" w:eastAsia="Times New Roman" w:cs="Times New Roman"/>
          <w:b/>
          <w:b/>
          <w:bCs/>
          <w:sz w:val="20"/>
          <w:szCs w:val="30"/>
        </w:rPr>
      </w:pPr>
      <w:r>
        <w:rPr>
          <w:rFonts w:eastAsia="Times New Roman" w:cs="Times New Roman" w:ascii="Times New Roman" w:hAnsi="Times New Roman"/>
          <w:b/>
          <w:bCs/>
          <w:sz w:val="2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QUYẾT TOÁN NGUỒN THU NGÂN SÁCH NHÀ NƯỚC TRÊN ĐỊA BÀN THEO LĨNH VỰC NĂM 2020</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Quyết toán đã được Hội đồng nhân dân phê chuẩn)</w:t>
      </w:r>
    </w:p>
    <w:p>
      <w:pPr>
        <w:pStyle w:val="Normal"/>
        <w:spacing w:lineRule="auto" w:line="240" w:before="0" w:after="0"/>
        <w:jc w:val="center"/>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r>
    </w:p>
    <w:tbl>
      <w:tblPr>
        <w:tblW w:w="14208" w:type="dxa"/>
        <w:jc w:val="center"/>
        <w:tblInd w:w="0" w:type="dxa"/>
        <w:tblLayout w:type="fixed"/>
        <w:tblCellMar>
          <w:top w:w="0" w:type="dxa"/>
          <w:left w:w="108" w:type="dxa"/>
          <w:bottom w:w="0" w:type="dxa"/>
          <w:right w:w="108" w:type="dxa"/>
        </w:tblCellMar>
      </w:tblPr>
      <w:tblGrid>
        <w:gridCol w:w="670"/>
        <w:gridCol w:w="3374"/>
        <w:gridCol w:w="2003"/>
        <w:gridCol w:w="1984"/>
        <w:gridCol w:w="1985"/>
        <w:gridCol w:w="1984"/>
        <w:gridCol w:w="1115"/>
        <w:gridCol w:w="1093"/>
      </w:tblGrid>
      <w:tr>
        <w:trPr>
          <w:trHeight w:val="315" w:hRule="atLeast"/>
        </w:trPr>
        <w:tc>
          <w:tcPr>
            <w:tcW w:w="67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8" w:type="dxa"/>
            <w:gridSpan w:val="2"/>
            <w:tcBorders/>
            <w:vAlign w:val="bottom"/>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Đơn vị tính: đồng</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ội dung</w:t>
            </w:r>
          </w:p>
        </w:tc>
        <w:tc>
          <w:tcPr>
            <w:tcW w:w="39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toán</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yết toán</w:t>
            </w:r>
          </w:p>
        </w:tc>
        <w:tc>
          <w:tcPr>
            <w:tcW w:w="22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 sánh (%)</w:t>
            </w:r>
          </w:p>
        </w:tc>
      </w:tr>
      <w:tr>
        <w:trPr>
          <w:trHeight w:val="6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thu NSN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NSĐP</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thu NSN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NSĐP</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thu NSNN</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NSĐP</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3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2</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NGUỒN THU NSNN (A+B+C+D+E)</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1.339.947.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1.043.73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6.739.313.777.997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6.317.294.072.466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7,61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7,75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THU CÂN ĐỐI NSNN</w:t>
            </w:r>
          </w:p>
        </w:tc>
        <w:tc>
          <w:tcPr>
            <w:tcW w:w="20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000.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703.783.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047.891.425.894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689.058.259.827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0,96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9,69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nội địa</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000.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703.783.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031.120.362.249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687.769.314.827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0,62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9,66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khu vực DNNN do trung ương quản lý</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582.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582.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89.377.914.486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89.377.914.486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8,86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8,86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giá trị gia tăng hàng sản xuất - kinh doanh trong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30.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30.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23.473.160.268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23.473.160.268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6,95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6,95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iêu thụ đặc biệt hàng sản xuất - kinh doanh trong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hu nhập doanh nghiệ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1.5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1.5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5.362.528.548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5.362.528.548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99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99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ài nguyê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2.225.67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2.225.67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8,45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8,45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khu vực DNNN do địa phương quản lý</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7.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7.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9.144.103.438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9.144.103.438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21,31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21,31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giá trị gia tăng hàng sản xuất - kinh doanh trong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456.712.795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456.712.795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7,17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7,17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iêu thụ đặc biệt hàng sản xuất - kinh doanh trong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8.038.646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8.038.646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8,04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8,04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hu nhập doanh nghiệ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2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2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9.685.291.474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9.685.291.474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7,95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7,95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ài nguyê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944.060.523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944.060.523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5,73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5,73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khu vực doanh nghiệp có vốn đầu tư nước ngoài</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39.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39.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72.296.652.538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72.296.652.538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7,58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7,58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giá trị gia tăng hàng sản xuất - kinh doanh trong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8.7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8.7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2.369.010.546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2.369.010.546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3,14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3,14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iêu thụ đặc biệt hàng sản xuất - kinh doanh trong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hu nhập doanh nghiệ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0.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0.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9.710.501.824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9.710.501.824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88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88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 từ khí thiên nhiê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ài nguyê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17.140.168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17.140.168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2,38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2,38   </w:t>
            </w:r>
          </w:p>
        </w:tc>
      </w:tr>
      <w:tr>
        <w:trPr>
          <w:trHeight w:val="56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khu vực kinh tế ngoài quốc doanh</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15.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15.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39.196.136.356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39.190.442.269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5,83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5,83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giá trị gia tăng hàng sản xuất - kinh doanh trong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4.945.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4.945.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36.405.078.972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36.405.078.972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3,53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3,53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iêu thụ đặc biệt (NSĐ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65.218.371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65.218.371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17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17   </w:t>
            </w:r>
          </w:p>
        </w:tc>
      </w:tr>
      <w:tr>
        <w:trPr>
          <w:trHeight w:val="671"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ong đó: Thuế tiêu thụ đặc biệt hàng sản xuất - kinh doanh trong nước (NSTW)</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694.087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hu nhập doanh nghiệ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3.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3.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107.130.502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107.130.502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0,97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0,97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ài nguyê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55.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55.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913.014.424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913.014.424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95,14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95,14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ế thu nhập cá nhâ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40.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40.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27.211.303.9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27.211.303.9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7,09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7,09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ế bảo vệ môi trường</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48.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29.5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18.389.663.891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18.440.833.259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1,49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1,46   </w:t>
            </w:r>
          </w:p>
        </w:tc>
      </w:tr>
      <w:tr>
        <w:trPr>
          <w:trHeight w:val="45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BVMT thu từ hàng hóa nhập khảu</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18.5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99.948.830.632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BVMT thu từ hàng hóa sản xuất, kinh doanh trong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9.5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9.5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8.440.833.259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8.440.833.259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ệ phí trước bạ</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5.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5.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0.588.620.882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0.588.620.882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6,96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6,96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phí, lệ phí</w:t>
            </w:r>
          </w:p>
        </w:tc>
        <w:tc>
          <w:tcPr>
            <w:tcW w:w="20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77.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1.5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77.463.661.629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1.372.957.561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30,47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40,66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í và lệ phí trung ương</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5.500.000.000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6.090.704.068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í và lệ phí Đ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1.5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1.5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1.372.957.561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1.372.957.561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7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ế sử dụng đất phi nông nghiệ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588.164.924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588.164.924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11,76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11,76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ền cho thuê đất, thuê mặt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70.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70.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7.232.381.001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7.232.381.001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8,90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8,90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iền sử dụng đất</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90.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90.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6.920.482.719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6.920.482.719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77,33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77,33   </w:t>
            </w:r>
          </w:p>
        </w:tc>
      </w:tr>
      <w:tr>
        <w:trPr>
          <w:trHeight w:val="561"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ền cho thuê và tiền bán nhà ở thuộc sở hữu nhà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3.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3.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594.86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594.860.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2,27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2,27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hoạt động xổ số kiến thiết</w:t>
            </w:r>
          </w:p>
        </w:tc>
        <w:tc>
          <w:tcPr>
            <w:tcW w:w="20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130.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130.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71.572.700.66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471.572.700.66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30,23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30,23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giá trị gia tăng</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72.563.302.524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72.563.302.524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hu nhập doanh nghiệ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5.839.872.476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5.839.872.476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 từ thu nhập sau thuế</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18.557.574.756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18.557.574.756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iêu thụ đặc biệt</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24.583.559.29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24.583.559.29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374"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u  khác </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391.614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391.614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3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iền sử dụng khu vực biể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71.337.015.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687.015.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ấy phép do TW cấ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1.65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ấy phép do ĐP cấ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687.015.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687.015.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bán tài sản nhà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9.071.451.288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8.884.895.688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ong đó: - Do trung ương</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6.555.6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Do địa phương</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884.895.688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884.895.688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49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iền cấp quyền khai thác khoáng sả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9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683.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8.799.522.813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8.544.447.013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88,88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88,24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ấy phép do TW cấ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1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3.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5.075.8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iấy phép do ĐP cấ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9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9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544.447.013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544.447.013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khác ngân sách</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77.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5.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23.149.356.567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77.935.169.332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59,93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22,67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Thu phat ATGT (NSTW)</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5.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Thu khác NSTW </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5.214.187.235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Thu khác NSĐP </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5.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5.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7.935.169.332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7.935.169.332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94"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Thu phat vi phạm hành chính NSTW </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quỹ đất công ích, hoa lợi công sản khá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54.370.157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54.370.157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54,37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54,37   </w:t>
            </w:r>
          </w:p>
        </w:tc>
      </w:tr>
      <w:tr>
        <w:trPr>
          <w:trHeight w:val="55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đó: Tiền đền bù thiệt hại khi NN thu hồi đất công</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hồi vốn, thu cổ tứ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232.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232.000.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1,60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1,60   </w:t>
            </w:r>
          </w:p>
        </w:tc>
      </w:tr>
      <w:tr>
        <w:trPr>
          <w:trHeight w:val="89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ợi nhuận được chia của Nhà nước và lợi nhuận sau thuế còn lại sau khi trích lập các quỹ của doanh nghiệp nhà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0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0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32.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32.000.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3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ênh lệch thu chi Ngân hàng Nhà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dầu thô</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5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hoạt động xuất, nhập khẩu</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xuất khẩu</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nhập khẩu</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481"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tiêu thụ đặc biệt thu từ hàng hóa nhập khẩu</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41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bảo vệ môi trường thu từ hàng hóa nhập khẩu</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ế giá trị gia tăng thu từ hàng hóa nhập khẩu</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 khá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viện trợ</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5.690.018.645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07.900.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gân sách TW</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482.118.645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gân sách Đ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7.9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7.900.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huy động, đóng gó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81.045.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81.045.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khoản huy động đóng góp xây dựng cơ sở hạ tầng</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81.045.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81.045.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ác khoản huy động đóng góp khá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1"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VAY CỦA NGÂN SÁCH ĐỊA PHƯƠNG</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109.017.85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109.017.85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y lại từ nguồn Chính phủ vay ngoài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09.017.85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09.017.85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ư án Tăng cường quản  lý  đất đai  và cơ chế  dữ liệu đất đai </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09.017.85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09.017.85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778"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ự án Đầu tư xây dựng và phát triển hệ thống cung ứng dịch vụ tuyến y tế cơ sở  - Dự án thành phần tỉnh Trà Vinh</w:t>
            </w:r>
          </w:p>
        </w:tc>
        <w:tc>
          <w:tcPr>
            <w:tcW w:w="2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4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w:t>
            </w:r>
          </w:p>
        </w:tc>
        <w:tc>
          <w:tcPr>
            <w:tcW w:w="3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CHUYỂN GIAO NGÂN SÁCH</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100.189.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100.189.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333.689.072.702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270.502.533.238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3,83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02,79   </w:t>
            </w:r>
          </w:p>
        </w:tc>
      </w:tr>
      <w:tr>
        <w:trPr>
          <w:trHeight w:val="401"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bổ sung từ ngân sách cấp trê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100.189.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100.189.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039.642.392.269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039.642.392.269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9,01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9,01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ổ sung cân đối </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31.602.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31.602.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31.602.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31.602.000.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ổ sung có mục tiêu</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68.587.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68.587.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08.040.392.269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08.040.392.269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7,33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7,33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1</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ổ sung có mục tiêu bằng nguồn vốn trong nước (giao đầu năm)</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707.689.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707.689.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113.632.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113.632.000.000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5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2</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ổ sung có mục tiêu bằng nguồn vốn ngoài n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750.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750.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4.408.392.269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4.408.392.269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4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3</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u nổ sung mục tiêu (giao trong năm)</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65.148.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65.148.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411"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từ ngân sách cấp dưới nộp lên</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94.046.680.433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30.860.140.969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NSTW</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3.186.539.464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NSĐP</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30.860.140.969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30.860.140.969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KẾT DƯ NĂM TRƯỚC</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39.758.000.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239.758.000.000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631.499.125.784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631.499.125.784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w:t>
            </w:r>
          </w:p>
        </w:tc>
        <w:tc>
          <w:tcPr>
            <w:tcW w:w="33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 CHUYỂN NGUỒN TỪ NĂM TRƯỚC CHUYỂN SANG</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725.125.135.767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725.125.135.767   </w:t>
            </w:r>
          </w:p>
        </w:tc>
        <w:tc>
          <w:tcPr>
            <w:tcW w:w="11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0" w:type="dxa"/>
        <w:tblLayout w:type="fixed"/>
        <w:tblCellMar>
          <w:top w:w="0" w:type="dxa"/>
          <w:left w:w="108" w:type="dxa"/>
          <w:bottom w:w="0" w:type="dxa"/>
          <w:right w:w="108" w:type="dxa"/>
        </w:tblCellMar>
      </w:tblPr>
      <w:tblGrid>
        <w:gridCol w:w="4396"/>
        <w:gridCol w:w="9921"/>
      </w:tblGrid>
      <w:tr>
        <w:trPr>
          <w:trHeight w:val="375" w:hRule="atLeast"/>
        </w:trPr>
        <w:tc>
          <w:tcPr>
            <w:tcW w:w="4396"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BND TỈNH TRÀ VINH</w:t>
            </w:r>
          </w:p>
        </w:tc>
        <w:tc>
          <w:tcPr>
            <w:tcW w:w="992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43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1" w:type="dxa"/>
            <w:tcBorders/>
            <w:vAlign w:val="cente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ểu số 64/CK-NSNN</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TOÁN CHI NGÂN SÁCH ĐỊA PHƯƠNG, CHI NGÂN SÁCH CẤP TỈNH VÀ CHI NGÂN SÁCH HUY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O CƠ CẤU CHI NĂM 202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Quyết toán đã được Hội đồng nhân dân phê chuẩn)</w:t>
      </w:r>
    </w:p>
    <w:tbl>
      <w:tblPr>
        <w:tblW w:w="14415" w:type="dxa"/>
        <w:jc w:val="center"/>
        <w:tblInd w:w="0" w:type="dxa"/>
        <w:tblLayout w:type="fixed"/>
        <w:tblCellMar>
          <w:top w:w="0" w:type="dxa"/>
          <w:left w:w="108" w:type="dxa"/>
          <w:bottom w:w="0" w:type="dxa"/>
          <w:right w:w="108" w:type="dxa"/>
        </w:tblCellMar>
      </w:tblPr>
      <w:tblGrid>
        <w:gridCol w:w="519"/>
        <w:gridCol w:w="2977"/>
        <w:gridCol w:w="1619"/>
        <w:gridCol w:w="239"/>
        <w:gridCol w:w="1177"/>
        <w:gridCol w:w="1416"/>
        <w:gridCol w:w="433"/>
        <w:gridCol w:w="1063"/>
        <w:gridCol w:w="433"/>
        <w:gridCol w:w="985"/>
        <w:gridCol w:w="1416"/>
        <w:gridCol w:w="791"/>
        <w:gridCol w:w="691"/>
        <w:gridCol w:w="656"/>
      </w:tblGrid>
      <w:tr>
        <w:trPr>
          <w:trHeight w:val="375" w:hRule="atLeast"/>
        </w:trPr>
        <w:tc>
          <w:tcPr>
            <w:tcW w:w="5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19"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026"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9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39" w:type="dxa"/>
            <w:gridSpan w:val="5"/>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Đơn vị tính: đồng</w:t>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T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ội dung </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ự toán </w:t>
            </w:r>
          </w:p>
        </w:tc>
        <w:tc>
          <w:tcPr>
            <w:tcW w:w="28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o gồm</w:t>
            </w:r>
          </w:p>
        </w:tc>
        <w:tc>
          <w:tcPr>
            <w:tcW w:w="1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Quyết toán</w:t>
            </w:r>
          </w:p>
        </w:tc>
        <w:tc>
          <w:tcPr>
            <w:tcW w:w="28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o gồm</w:t>
            </w:r>
          </w:p>
        </w:tc>
        <w:tc>
          <w:tcPr>
            <w:tcW w:w="21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 sánh (%)</w:t>
            </w:r>
          </w:p>
        </w:tc>
      </w:tr>
      <w:tr>
        <w:trPr>
          <w:trHeight w:val="82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cấp tỉnh</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huyện</w:t>
            </w:r>
          </w:p>
        </w:tc>
        <w:tc>
          <w:tcPr>
            <w:tcW w:w="1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cấp tỉnh</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huyện</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địa phương</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cấp tỉnh</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gân sách huyện</w:t>
            </w:r>
          </w:p>
        </w:tc>
      </w:tr>
      <w:tr>
        <w:trPr>
          <w:trHeight w:val="34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ỔNG CHI NSĐP</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4.907.777.736.585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9.552.998.477.62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354.779.258.965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4.342.881.069.246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8.207.713.158.506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135.167.910.740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6,21</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5,92</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4,57</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CÂN ĐỐI NSĐP</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2.813.481.253.423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8.048.808.477.62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4.764.672.775.803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0.149.541.414.367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123.710.905.474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025.830.508.893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9,21</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3,66</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5,48</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đầu tư phát triển</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556.853.911.328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4.855.464.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701.389.911.328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3.847.421.937.759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2.687.202.767.675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160.219.170.084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9,24</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5,34</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5,42</w:t>
            </w:r>
          </w:p>
        </w:tc>
      </w:tr>
      <w:tr>
        <w:trPr>
          <w:trHeight w:val="39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i đầu tư cho các dự án</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556.853.911.328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855.464.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01.389.911.328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796.750.370.375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87.202.767.675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09.547.602.700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33</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34</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8,19</w:t>
            </w:r>
          </w:p>
        </w:tc>
      </w:tr>
      <w:tr>
        <w:trPr>
          <w:trHeight w:val="103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671.567.384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671.567.384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thường xuyên</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789.395.342.095 </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2.812.721.477.62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3.976.673.864.475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301.119.476.608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2.435.508.137.799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3.865.611.338.809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2,81</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6,59</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7,21</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rong đó: </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i giáo dục - đào tạo và dạy nghề</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601.619.684.286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71.180.915.534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930.438.768.752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39.740.434.381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8.433.542.987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921.306.891.394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78</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24</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3</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i khoa học và công nghệ</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011.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935.455.89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5.544.110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802.568.948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77.097.238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32</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10</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i bảo vệ môi trường</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4.581.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9.714.777.215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4.866.222.785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557"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II</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trả nợ lãi các khoản do chính quyền địa phương vay</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00.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00.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V</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bổ sung quỹ dự trữ tài chính</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000.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000.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000.000.000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000.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0,00</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ự phòng ngân sách</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71.602.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84.993.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86.609.000.000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63"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I</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tạo nguồn cải cách  tiền lương</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64.530.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64.530.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91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II</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thực hiện chính sách TGBC theo TT31/2019/TT-BTC, thôi việc, nghỉ việc theo NQ71/2018/NQ-HĐND, NQ 84/2019/NQ-HĐND của HĐND tỉnh,…</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30.000.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30.000.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9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CÁC CHƯƠNG TRÌNH MỤC TIÊU</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854.538.483.162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443.047.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411.491.483.162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0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các chương trình mục tiêu quốc gia</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449.641.483.162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38.150.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411.491.483.162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ương trình MTQG</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49.641.483.162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8.150.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11.491.483.162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6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ương trình mục tiêu, nhiệm vụ quan trọng</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404.897.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404.897.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0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Tr. đó: - Bằng nguồn vốn trong nước</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1.368.542.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368.542.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2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rPr>
              <w:t>- Bằng nguồn vốn ngoài nước</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36.355.000.000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6.355.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3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HI NỘP NGÂN SÁCH CẤP TRÊN</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59.042.769.562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3.186.539.464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95.856.230.098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HI TRẢ NỢ GỐC </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0.000.000.000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0.000.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Trả nợ gốc vay trong nước </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000.000.000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000.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6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Trong đó: Chi trả nợ gốc vay của ĐP từ nguồn cho vay lại của Chính phủ </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Trả nợ gốc vay ngoài nước </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141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CHI CHUYỂN NGUỒN SANG NĂM SAU </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3.849.292.974.446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2.970.815.713.568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878.477.260.878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CHI TỪ NGUỒN KÉT DƯ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239.758.000.000 </w:t>
            </w:r>
          </w:p>
        </w:tc>
        <w:tc>
          <w:tcPr>
            <w:tcW w:w="14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1.143.000.000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78.615.000.000 </w:t>
            </w:r>
          </w:p>
        </w:tc>
        <w:tc>
          <w:tcPr>
            <w:tcW w:w="14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4:00Z</dcterms:created>
  <dc:creator>BichChi</dc:creator>
  <dc:description/>
  <dc:language>en-US</dc:language>
  <cp:lastModifiedBy>BichChi</cp:lastModifiedBy>
  <dcterms:modified xsi:type="dcterms:W3CDTF">2022-01-13T08:34:00Z</dcterms:modified>
  <cp:revision>15</cp:revision>
  <dc:subject/>
  <dc:title/>
</cp:coreProperties>
</file>